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Normal"/>
        <w:jc w:val="right"/>
        <w:rPr/>
      </w:pPr>
      <w:r>
        <w:rPr>
          <w:sz w:val="20"/>
          <w:szCs w:val="20"/>
        </w:rPr>
        <w:t>к приказу РУО от 02.12.2014г № 91§1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10 декабря</w:t>
      </w:r>
    </w:p>
    <w:tbl>
      <w:tblPr>
        <w:tblW w:w="104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3"/>
        <w:gridCol w:w="2697"/>
        <w:gridCol w:w="498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И.Б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ойская СО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 А.Б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яхтинская СО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дурова В.Д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хтинская СОШ №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кеева А.А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шкинская СО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ева Н.Б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иранская СО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бороева В.В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кударинская СО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цева С.В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хтинская СОШ №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ренова В.Б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хтинская СОШ №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уева Г.А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ирская СОШ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дунова С.М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хтинская СОШ №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мьянова О.И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ринская СО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й В.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яхтинская СО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дендамбаева Т.Б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хтинская СОШ №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а Т.М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хтинская СОШ №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арпова Г.Н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хтинская СОШ №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.И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хтинская СОШ №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О.В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хтинская СОШ №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Н.С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хтинская СОШ №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шеева А.Д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ринская СО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еева Л.А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иранская СО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а Е.А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шкинская СО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дыпова Д.Г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н-Булакская ОО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жиева А.С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хтинская СОШ №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ченко Н.И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хтинская СОШ №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И.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хтинская СОШ №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0" w:leader="none"/>
              </w:tabs>
              <w:rPr/>
            </w:pPr>
            <w:r>
              <w:rPr>
                <w:sz w:val="22"/>
                <w:szCs w:val="22"/>
              </w:rPr>
              <w:t>Дондопова М.М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хтинская СОШ №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асова М.Ф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ринская СОШ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к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шеева И.Н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лугская СО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Е.Б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ая СО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куева И.Б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чинская СОШ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Е.Д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хтинская СОШ №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никова Е.В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хтинская СОШ №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.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шекударинская  СО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аева Т.З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нхойская СО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а И.П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кударинская СО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аженова Т.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ольшекударинская СО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чикова Г.А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хтинская СОШ №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Н.Ф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ринская СО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денжапова Ж.В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хтинская СОШ №3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Г.Н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ойская СО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жиева К.Б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чинская СО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Н.А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иранская СО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рова В.О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ая СО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дунова И.В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хтинская СОШ №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викова Н.Д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гольская СО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куева Е.Б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хтинская СОШ №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ольцева О.Ю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хтинская СОШ №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доржиева Г.И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хэ-Талинская СОШ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к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Н.Г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яхтинская СО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жиева И.Д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лугская СОШ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pacing w:val="60"/>
      <w:sz w:val="36"/>
      <w:lang w:val="ru-RU" w:bidi="ar-SA"/>
    </w:rPr>
  </w:style>
  <w:style w:type="character" w:styleId="Style16">
    <w:name w:val="Подзаголовок Знак"/>
    <w:basedOn w:val="Style14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41:00Z</dcterms:created>
  <dc:creator>Customer</dc:creator>
  <dc:description/>
  <dc:language>en-US</dc:language>
  <cp:lastModifiedBy>Пользователь</cp:lastModifiedBy>
  <cp:lastPrinted>2013-12-04T17:03:00Z</cp:lastPrinted>
  <dcterms:modified xsi:type="dcterms:W3CDTF">2017-09-06T14:41:00Z</dcterms:modified>
  <cp:revision>2</cp:revision>
  <dc:subject/>
  <dc:title/>
</cp:coreProperties>
</file>